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ociété Française pour le Droit de l’Environn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 postale : </w:t>
      </w:r>
    </w:p>
    <w:p>
      <w:pPr>
        <w:pStyle w:val="Normal"/>
        <w:jc w:val="center"/>
        <w:rPr/>
      </w:pPr>
      <w:r>
        <w:rPr/>
        <w:t>Université de Strasbourg - SFDE</w:t>
        <w:br/>
        <w:t xml:space="preserve">4, rue Blaise Pascal - CS 90032 </w:t>
        <w:br/>
        <w:t>67081 STRASBOURG CEDEX</w:t>
      </w:r>
      <w:r>
        <w:rPr>
          <w:color w:val="000000"/>
        </w:rPr>
        <w:br/>
      </w:r>
      <w:r>
        <w:rPr>
          <w:b/>
        </w:rPr>
        <w:t>Adresse physique</w:t>
      </w:r>
      <w:r>
        <w:rPr/>
        <w:t xml:space="preserve"> : SFDE - </w:t>
      </w:r>
      <w:r>
        <w:rPr>
          <w:color w:val="000000"/>
        </w:rPr>
        <w:t>11 rue du Maréchal Juin - 67000 STRASBOU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 : 03.68.85.87.83  -  Courriel : laurence.renard@unistra.f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 : http://www-sfde.u-strasbg.f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ulletin d’adhé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157" w:hanging="0"/>
        <w:rPr/>
      </w:pPr>
      <w:r>
        <w:rPr>
          <w:u w:val="single"/>
        </w:rPr>
        <w:t>Nom :                                     Prénom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u w:val="single"/>
        </w:rPr>
      </w:pPr>
      <w:r>
        <w:rPr>
          <w:u w:val="single"/>
        </w:rPr>
        <w:t>Profession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Adresse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Ville :                                     Code postal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Pays :                                      Fax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Tel. Privé :                              Tel. Prof.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ourriel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entres d’intérêt particuliers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Publications :</w:t>
        <w:tab/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i w:val="false"/>
          <w:sz w:val="20"/>
          <w:szCs w:val="20"/>
        </w:rPr>
        <w:t>Veuillez adresser votre paiement par chèque bancaire à l’ordre de la SFDE ou par virement bancaire (contacter le secrétariat pour demander notre RIB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ociété Française pour le Droit de l’Environn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 postale : </w:t>
      </w:r>
    </w:p>
    <w:p>
      <w:pPr>
        <w:pStyle w:val="Normal"/>
        <w:jc w:val="center"/>
        <w:rPr/>
      </w:pPr>
      <w:r>
        <w:rPr/>
        <w:t>Université de Strasbourg - SFDE</w:t>
        <w:br/>
        <w:t xml:space="preserve">4, rue Blaise Pascal - CS 90032 </w:t>
        <w:br/>
        <w:t>67081 STRASBOURG CEDEX</w:t>
      </w:r>
      <w:r>
        <w:rPr>
          <w:color w:val="000000"/>
        </w:rPr>
        <w:br/>
      </w:r>
      <w:r>
        <w:rPr>
          <w:b/>
        </w:rPr>
        <w:t>Adresse physique</w:t>
      </w:r>
      <w:r>
        <w:rPr/>
        <w:t xml:space="preserve"> : SFDE - </w:t>
      </w:r>
      <w:r>
        <w:rPr>
          <w:color w:val="000000"/>
        </w:rPr>
        <w:t>11 rue du Maréchal Juin - 67000 STRASBOU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 : 03.68.85.87.83  -  Courriel : </w:t>
      </w:r>
      <w:hyperlink r:id="rId2">
        <w:r>
          <w:rPr>
            <w:rStyle w:val="InternetLink"/>
            <w:b/>
            <w:sz w:val="22"/>
            <w:szCs w:val="22"/>
          </w:rPr>
          <w:t>laurence.renard@unistra.f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 : http://www-sfde.u-strasbg.f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ulletin d’adhé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157" w:hanging="0"/>
        <w:rPr>
          <w:u w:val="single"/>
        </w:rPr>
      </w:pPr>
      <w:r>
        <w:rPr>
          <w:u w:val="single"/>
        </w:rPr>
        <w:t>Nom :                                     Prénom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u w:val="single"/>
        </w:rPr>
      </w:pPr>
      <w:r>
        <w:rPr>
          <w:u w:val="single"/>
        </w:rPr>
        <w:t>Profession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Adresse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Ville :                                     Code postal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Pays :                                      Fax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Tel. Privé :                              Tel. Prof.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ourriel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entres d’intérêt particuliers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Publications :</w:t>
        <w:tab/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i w:val="false"/>
          <w:sz w:val="20"/>
          <w:szCs w:val="20"/>
        </w:rPr>
        <w:t>Veuillez adresser votre paiement par chèque bancaire à l’ordre de la SFDE ou par virement bancaire (contacter le secrétariat pour demander notre RIB)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851" w:footer="0" w:bottom="1077"/>
      <w:pgNumType w:fmt="decimal"/>
      <w:cols w:num="2" w:space="9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renard@unistr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7:00Z</dcterms:created>
  <dc:creator>CRI</dc:creator>
  <dc:description/>
  <cp:keywords/>
  <dc:language>en-US</dc:language>
  <cp:lastModifiedBy>Laurence Renard</cp:lastModifiedBy>
  <cp:lastPrinted>2009-11-16T08:59:00Z</cp:lastPrinted>
  <dcterms:modified xsi:type="dcterms:W3CDTF">2025-02-25T09:15:00Z</dcterms:modified>
  <cp:revision>3</cp:revision>
  <dc:subject/>
  <dc:title>Société Française pour le Droit de l’Environnement</dc:title>
</cp:coreProperties>
</file>